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РЕГИОНАЛЬНАЯ ЭНЕРГЕТИЧЕСКАЯ КОМИС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ХАЛ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6 декабря 2013 г. N 4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СТАНОВЛЕНИИ ТАРИФ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ПЛОВУЮ ЭНЕРГИЮ, ПОСТАВЛЯЕМ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ИТЕЛЯМ ОАО "АЭРОПОРТ ЮЖНО-САХАЛИНСК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7 июля 2010 года N 190-ФЗ "О теплоснабжении", </w:t>
      </w:r>
      <w:hyperlink r:id="rId3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Российской Федерации от 22 октября 2012 года N 1075 "О ценообразовании в сфере теплоснабжения" и на основании обращения ОАО "Аэропорт Южно-Сахалинск" от 19 апреля 2013 года N 5-1/376 региональная энергетическая комиссия Сахалин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становить для потребителей ОАО "Аэропорт Южно-Сахалинск" </w:t>
      </w:r>
      <w:hyperlink w:anchor="Par29">
        <w:r>
          <w:rPr>
            <w:rStyle w:val="InternetLink"/>
            <w:rFonts w:cs="Calibri"/>
            <w:color w:val="0000FF"/>
          </w:rPr>
          <w:t>тарифы</w:t>
        </w:r>
      </w:hyperlink>
      <w:r>
        <w:rPr>
          <w:rFonts w:cs="Calibri"/>
        </w:rPr>
        <w:t xml:space="preserve">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w:anchor="Par29">
        <w:r>
          <w:rPr>
            <w:rStyle w:val="InternetLink"/>
            <w:rFonts w:cs="Calibri"/>
            <w:color w:val="0000FF"/>
          </w:rPr>
          <w:t>Тарифы</w:t>
        </w:r>
      </w:hyperlink>
      <w:r>
        <w:rPr>
          <w:rFonts w:cs="Calibri"/>
        </w:rPr>
        <w:t>, установленные в пункте 1 настоящего постановления, действуют с 1 января по 31 декаб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публиковать настоящее постановление в газете "Губернские ведомости" и на официальном сайте РЭК Сахалинской области в информационно-телекоммуникационной сети Интернет (http://www.rec.admsakhalin.ru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РЭК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В.Криницкий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4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ЭК Сахалин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6.12.2013 N 4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9"/>
      <w:bookmarkEnd w:id="2"/>
      <w:r>
        <w:rPr>
          <w:rFonts w:cs="Calibri"/>
          <w:b/>
          <w:bCs/>
        </w:rPr>
        <w:t>ТАРИФ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ТЕПЛОВУЮ ЭНЕРГИЮ, ПОСТАВЛЯЕМУ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ТРЕБИТЕЛЯМ ОАО "АЭРОПОРТ ЮЖНО-САХАЛИНСК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559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5"/>
        <w:gridCol w:w="2057"/>
        <w:gridCol w:w="3267"/>
        <w:gridCol w:w="1815"/>
        <w:gridCol w:w="1815"/>
      </w:tblGrid>
      <w:tr>
        <w:trPr>
          <w:trHeight w:val="400" w:hRule="atLeast"/>
        </w:trPr>
        <w:tc>
          <w:tcPr>
            <w:tcW w:w="6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2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улируем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</w:t>
            </w:r>
          </w:p>
        </w:tc>
        <w:tc>
          <w:tcPr>
            <w:tcW w:w="3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тарифа        </w:t>
            </w:r>
          </w:p>
        </w:tc>
        <w:tc>
          <w:tcPr>
            <w:tcW w:w="3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ода            </w:t>
            </w:r>
          </w:p>
        </w:tc>
      </w:tr>
      <w:tr>
        <w:trPr>
          <w:trHeight w:val="400" w:hRule="atLeast"/>
        </w:trPr>
        <w:tc>
          <w:tcPr>
            <w:tcW w:w="6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 01.01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30.06.2014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с 01.07.20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31.12.2014</w:t>
            </w:r>
          </w:p>
        </w:tc>
      </w:tr>
      <w:tr>
        <w:trPr>
          <w:trHeight w:val="600" w:hRule="atLeast"/>
        </w:trPr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</w:t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АО "Аэропорт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жно-Сахалинск"</w:t>
            </w:r>
          </w:p>
        </w:tc>
        <w:tc>
          <w:tcPr>
            <w:tcW w:w="68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ля потребителей, в случае отсутствия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ифференциации тарифов по схеме подключения     </w:t>
            </w:r>
          </w:p>
        </w:tc>
      </w:tr>
      <w:tr>
        <w:trPr/>
        <w:tc>
          <w:tcPr>
            <w:tcW w:w="6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20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дноставочный, руб./Гкал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601,52   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915,21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3044C1A8FDB445095BAF05FEFB2F3D137F7426CC44CE7CABE5079FE9CaB5CA" TargetMode="External"/><Relationship Id="rId3" Type="http://schemas.openxmlformats.org/officeDocument/2006/relationships/hyperlink" Target="consultantplus://offline/ref=23044C1A8FDB445095BAF05FEFB2F3D137F64964CF4BE7CABE5079FE9CaB5C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0:57:00Z</dcterms:created>
  <dc:creator>EDushkin</dc:creator>
  <dc:description/>
  <cp:keywords/>
  <dc:language>en-US</dc:language>
  <cp:lastModifiedBy>EDushkin</cp:lastModifiedBy>
  <dcterms:modified xsi:type="dcterms:W3CDTF">2014-01-22T00:58:00Z</dcterms:modified>
  <cp:revision>1</cp:revision>
  <dc:subject/>
  <dc:title/>
</cp:coreProperties>
</file>